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17.07.2019</w:t>
      </w:r>
      <w:r>
        <w:rPr/>
        <w:t>__                                                           №__</w:t>
      </w:r>
      <w:r>
        <w:rPr>
          <w:u w:val="single"/>
        </w:rPr>
        <w:t>1200</w:t>
      </w:r>
      <w:r>
        <w:rPr/>
        <w:t>__                   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 xml:space="preserve">О подготовке документац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ланировке территории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ул. 1-й Пятилетки, 77Ж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заявление Клименко Сергея Васильевича, на основании Градостроительного кодекса Российской Федерации, правил землепользования и застройки  муниципального образования «Город Батайск», утвержденных решением Батайской городской Думы от 27.08.2009 № 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решить Клименко Сергею Васильевичу разработку проекта планировки и проекта межевания территории земельного участка с кадастровым номером 61:46:0010502:1120 по адресу: г. Батайск, ул. 1-й Пятилетки, 77Ж, с целью установления границ территорий общего пользования, границ зон планируемого размещения объектов капитального строительства и красных ли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фициальном печатном издании и разместить на официальном сайте Администрации города Батайска в сети "Интернет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.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по архитектуре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ству 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28:00Z</dcterms:created>
  <dc:creator>ОЕМ Пользователь</dc:creator>
  <dc:description/>
  <cp:keywords/>
  <dc:language>en-US</dc:language>
  <cp:lastModifiedBy>User</cp:lastModifiedBy>
  <cp:lastPrinted>2019-05-28T15:01:00Z</cp:lastPrinted>
  <dcterms:modified xsi:type="dcterms:W3CDTF">2019-07-18T06:08:00Z</dcterms:modified>
  <cp:revision>116</cp:revision>
  <dc:subject/>
  <dc:title>  </dc:title>
</cp:coreProperties>
</file>